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(</w:t>
      </w:r>
      <w:r>
        <w:rPr>
          <w:b/>
          <w:bCs/>
          <w:i/>
          <w:iCs/>
          <w:sz w:val="26"/>
          <w:szCs w:val="30"/>
        </w:rPr>
        <w:t>Tuần từ ngày 03 – 08/8/2009</w:t>
      </w:r>
      <w:r>
        <w:rPr>
          <w:b/>
          <w:bCs/>
          <w:sz w:val="26"/>
          <w:szCs w:val="30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33"/>
        <w:gridCol w:w="1728"/>
        <w:gridCol w:w="5296"/>
        <w:gridCol w:w="5542"/>
        <w:gridCol w:w="1463"/>
      </w:tblGrid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gà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ời gia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ành phầ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Ha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30 – 11g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Xét chọn báo cáo NCKH của sinh viên tham dự giải thưởng “Sinh viên NCKH” của Bộ GD&amp;ĐT năm 200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GH, P.QLNCKH, thành viên hội đồng, thư mờ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T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7g30 – 16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ọp hội đồng thanh lý đề tài cấp Bộ 2001-200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TGiang, NLHưng, BVMiên, NTThành, HHồng, NVMinh, các chủ nhiệm đề tài và đại diện đơn vị liên qu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2-P.SĐH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9g45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Tiếp Cô Linda McMullen, Phó tùy viên văn hóa của LSQ Hoa Kỳ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TGiang, NLHưng</w:t>
            </w:r>
          </w:p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ham quan: VP. Chương trình Eco-Cacao; Viện CNSH&amp;MT; Thư việ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Tiếp Công ty Friede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2"/>
              </w:rPr>
              <w:t>TTGiang, NLHưng, CPNinh, đại diện BCN K.CNTP và K.CN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Năm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7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ảo vệ luận văn Thạc sĩ chuyên ngành trồng trọ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Hội đồng, thư mời, người quan tâ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Họp chuẩn bị công tác cho năm học 2009-20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BGH, P.ĐT, P.CTSV, ĐTN, BCN các Khoa và Bộ môn trực thuộ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Sá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ả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4g00 – 16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Tiếp Trung tâm Nghiên cứu Khmer, Cambodi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PHòa, TĐLý, 05 sinh viên trường ĐH. Nông Lâ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5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val="da-DK"/>
              </w:rPr>
              <w:t>Ghi chú</w:t>
            </w:r>
            <w:r>
              <w:rPr>
                <w:szCs w:val="22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Cs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BFBFBF"/>
      </w:rPr>
    </w:pPr>
    <w:r>
      <w:rPr>
        <w:color w:val="BFBFBF"/>
      </w:rPr>
      <w:t>32-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4:00Z</dcterms:created>
  <dc:creator>LBC</dc:creator>
  <dc:description/>
  <cp:keywords/>
  <dc:language>en-US</dc:language>
  <cp:lastModifiedBy>LBC</cp:lastModifiedBy>
  <cp:lastPrinted>2009-06-22T15:58:00Z</cp:lastPrinted>
  <dcterms:modified xsi:type="dcterms:W3CDTF">2009-07-31T07:36:00Z</dcterms:modified>
  <cp:revision>11</cp:revision>
  <dc:subject/>
  <dc:title>LỊCH CÔNG TÁC</dc:title>
</cp:coreProperties>
</file>